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服 装 纸 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授课人：纪博娟 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活动主题的提出</w:t>
      </w:r>
    </w:p>
    <w:p>
      <w:pPr>
        <w:pStyle w:val="Normal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什么是设计：</w:t>
      </w:r>
      <w:hyperlink r:id="rId2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</w:rPr>
          <w:t>设计</w:t>
        </w:r>
      </w:hyperlink>
      <w:r>
        <w:rPr>
          <w:rFonts w:ascii="仿宋" w:hAnsi="仿宋" w:cs="Arial" w:eastAsia="仿宋"/>
          <w:color w:val="000000"/>
          <w:sz w:val="28"/>
          <w:szCs w:val="28"/>
        </w:rPr>
        <w:t>是把一种设想通过合理的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sz w:val="28"/>
            <w:szCs w:val="28"/>
          </w:rPr>
          <w:t>规划</w:t>
        </w:r>
      </w:hyperlink>
      <w:r>
        <w:rPr>
          <w:rFonts w:ascii="仿宋" w:hAnsi="仿宋" w:cs="Arial" w:eastAsia="仿宋"/>
          <w:color w:val="000000"/>
          <w:sz w:val="28"/>
          <w:szCs w:val="28"/>
        </w:rPr>
        <w:t>、周密的计划、通过各种感觉形式传达出来的过程。</w:t>
      </w:r>
    </w:p>
    <w:p>
      <w:pPr>
        <w:pStyle w:val="Normal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服装的起源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服装在人类社会发展的早期就已出现，随着农、牧业的发展，从使用粗糙坚硬的织物制作结构简单的服装，到使用更柔软的细薄织物制作服装，才有了今天复杂而有轮廓的服装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设计与服装的结合，锻炼学生的动手能力，</w:t>
      </w:r>
      <w:r>
        <w:rPr>
          <w:rFonts w:ascii="仿宋" w:hAnsi="仿宋" w:cs="仿宋" w:eastAsia="仿宋"/>
          <w:sz w:val="28"/>
          <w:szCs w:val="28"/>
        </w:rPr>
        <w:t>启发学生的思维，开拓设计思路，激发学生的创作灵感，</w:t>
      </w:r>
      <w:r>
        <w:rPr>
          <w:rFonts w:ascii="仿宋" w:hAnsi="仿宋" w:cs="仿宋" w:eastAsia="仿宋"/>
          <w:color w:val="000000"/>
          <w:sz w:val="28"/>
          <w:szCs w:val="28"/>
        </w:rPr>
        <w:t>丰富了学生的想象力和创新能力，提高学生的审美能力。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教学目标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通过纸模卡纸制作一件作品，了解服装纸模的制作基本知识和技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人台设计服装，了解色彩搭配、提高审美意识和创新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育学生热爱设计、敢于创新、勇于摸索的学习精神。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三、教学重、难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重点：学习服装简单制作的基本知识，将纸模卡纸制作一件作品，为人台设计制作衣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学难点：进行服装纸模设计和实践，启示学生摸索创新。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四、活动人数和时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 xml:space="preserve">人       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活动准备 </w:t>
      </w:r>
      <w:r>
        <w:rPr>
          <w:rFonts w:ascii="仿宋" w:hAnsi="仿宋" w:cs="仿宋" w:eastAsia="仿宋"/>
          <w:sz w:val="28"/>
          <w:szCs w:val="28"/>
        </w:rPr>
        <w:t xml:space="preserve">  纸模卡纸、人台、剪刀、胶水、钉珠、彩色卡纸、皱纹纸彩色手工彩纸，各种配饰。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六、活动过程及步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学生进教室、分组，每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以小组为单位开展活动，便于团队合作，并指定一人负责纪律安全，让同学有序进入教室，按组进入工作台坐下。</w:t>
      </w:r>
    </w:p>
    <w:p>
      <w:pPr>
        <w:pStyle w:val="Normal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、基本活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激励导入：同学们，</w:t>
      </w:r>
      <w:r>
        <w:rPr>
          <w:rFonts w:ascii="仿宋" w:hAnsi="仿宋" w:cs="仿宋" w:eastAsia="仿宋"/>
          <w:color w:val="000000"/>
          <w:sz w:val="28"/>
          <w:szCs w:val="28"/>
        </w:rPr>
        <w:t>今天我们学习服装纸模这个课程，提起服装纸模大家会觉得很陌生，那么我们先共同了解服装纸模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给同学看图片，观察图片中服装的特点。从而引导同学了解服装纸模的基本知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服装纸模的定义：</w:t>
      </w:r>
      <w:r>
        <w:rPr>
          <w:rFonts w:ascii="仿宋" w:hAnsi="仿宋" w:cs="仿宋" w:eastAsia="仿宋"/>
          <w:color w:val="000000"/>
          <w:sz w:val="28"/>
          <w:szCs w:val="28"/>
        </w:rPr>
        <w:t>服装纸模是将专业服装设计及裁剪通过纸模的形式加以表现，将服装的缝制工艺转化为纸模的剪粘工艺，立体仿真地模拟专业服装设计与裁剪制作的过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装纸模的表现形式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一定比例缩小，仿真制作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个性、创意的纸模服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装纸模的设计与制作的过程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构思——绘制效果图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制图裁剪——裁剪衣片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制作粘贴——粘合衣片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发现问题：</w:t>
      </w:r>
      <w:r>
        <w:rPr>
          <w:rFonts w:ascii="仿宋" w:hAnsi="仿宋" w:cs="仿宋" w:eastAsia="仿宋"/>
          <w:color w:val="000000"/>
          <w:sz w:val="28"/>
          <w:szCs w:val="28"/>
        </w:rPr>
        <w:t>那么同学发现我们人体是起伏不平但为了让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平面的面料附合人体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就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面料多余起空的部分收起折叠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这个就叫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省道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也是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按照衣服部位分类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的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胸腰省、肋边省、腋下省、袖窿省、肩省、领省和门襟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服装纸模设计与制作的要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新颖、设计构思有独特性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色彩美观、色彩纹样的和谐、富于美感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比例协调、结构比例适当，整体协调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制作精良、制作工艺细致、外观效果好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大胆选材、开发新材质（可塑性强的材料：可进行加工改造的材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每组的组长上来将服装纸模卡纸发给每一位同学，并介绍工具的使用，强调使用工具的安全事项，并探讨制作纸模中的难点并示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、拓展延伸：为人台设计服装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同学们介绍人台：就是为常用于服装设计、服装教学、服装剪裁制作，工业服装检验等，引出将为人台设计服装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给同学们看色环图，让同学了解，协调色：色环上相挨近的颜色；对比色：色环上间隔开、出现差距的颜色；补色：对比反差最强烈的一对颜色，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绿、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橙、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紫；无色相：黑白灰，颜色百搭。让同学们将色彩搭配更加和谐，并富于美感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一些人台服装作品，让同学们欣赏和借鉴，观察作品的创意特点，启发学生的思维，开拓设计思路，激发创作灵感。从色彩、图案造型、材料工艺和款式等多方面开动脑筋，为人台设计一款自己喜欢的服装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一组，请每组的组长上来拿人台和配饰工具等，并介绍工具的使用，强调使用工具的安全事项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同学们凭借已有的经验和知识，开始合作为人台制作服装。</w:t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</w:rPr>
        <w:t>七、组织学生展示作品，并给出赞赏评价。体验成功的快乐，提升自信。</w:t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</w:rPr>
        <w:t>八、组织学生整理工具、物品和有序离场。培养学生良好的习惯。</w:t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九、课程活动总结反思 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通过学习同学们了解服装纸模的基本知识和制作，并尝试着进行设计服装和实践，提高学生的动手能力、自主学习能力，丰富了学生的想象力和创新能力，也很好的体现了团队意识，享受了设计的过程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74;&#35745;/290622" TargetMode="External"/><Relationship Id="rId3" Type="http://schemas.openxmlformats.org/officeDocument/2006/relationships/hyperlink" Target="https://baike.baidu.com/item/&#35268;&#21010;/227361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3:00Z</dcterms:created>
  <dc:creator>微软用户</dc:creator>
  <dc:description/>
  <cp:keywords/>
  <dc:language>en-US</dc:language>
  <cp:lastModifiedBy>微软中国</cp:lastModifiedBy>
  <dcterms:modified xsi:type="dcterms:W3CDTF">2019-05-06T08:18:00Z</dcterms:modified>
  <cp:revision>76</cp:revision>
  <dc:subject/>
  <dc:title>一、教学目标</dc:title>
</cp:coreProperties>
</file>